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34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USA CSS, LLC, d/b/a CREW SHUTTLE SERVICE; COACH AMERICA CREW TRANSPORT,</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ugust 16,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CUSA CSS, LLC, d/b/a Crew Shuttle Service; Coach America Crew Transport, (CUSA CSS, LLC) is a charter and excursion carrier service operating in Washington state under certificate CH-345.</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ugust 16, 2012, the Commission received notice of insurance cancellation related to CUSA CSS, LLC effective September 17, 201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345, held by CUSA CSS, LLC, d/b/a Crew Shuttle Service; Coach America Crew Transport, is suspended for a period of 30 days effective September 17,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CUSA CSS, LLC, d/b/a Crew Shuttle Service; Coach America Crew Transport, is directed to cease all operations associated with this certificate CH-34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34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CUSA CSS, LLC, d/b/a Crew Shuttle Service; Coach America Crew Transport, may contest cancellation of certificate CH-34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September 17,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51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20:00Z</dcterms:created>
  <dc:creator>Leipski, Tina (UTC)</dc:creator>
  <dc:description/>
  <cp:keywords/>
  <dc:language>en-US</dc:language>
  <cp:lastModifiedBy>Leipski, Tina (UTC)</cp:lastModifiedBy>
  <cp:lastPrinted>2008-09-30T10:29:00Z</cp:lastPrinted>
  <dcterms:modified xsi:type="dcterms:W3CDTF">2012-09-17T23:2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C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18T00:00:00Z</vt:lpwstr>
  </property>
  <property fmtid="{D5CDD505-2E9C-101B-9397-08002B2CF9AE}" pid="7" name="DelegatedOrder">
    <vt:lpwstr>0</vt:lpwstr>
  </property>
  <property fmtid="{D5CDD505-2E9C-101B-9397-08002B2CF9AE}" pid="8" name="DocketNumber">
    <vt:lpwstr>1215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