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31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Burton Water Company - First Revised Sheet No. 1 Cancelling Original Sheet No. 1; Second Revised Sheet No. 2 Cancelling First Revised Sheet No. 2; Second Revised Sheet No. 24 Cancelling First Revised Sheet No. 2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you will find the original and three copies of the above-referenced tariff sheets.  The purpose of this filing is to discontinue the capital improvement surcharg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ou have any questions concerning this matter, please contact the undersigned.  The undersigned has authority to file tariff sheets on behalf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mpa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c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s</w:t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>cc:</w:t>
        <w:tab/>
        <w:t>Jim Garrison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3:00Z</dcterms:created>
  <dc:creator>Nerissa A. Raymond</dc:creator>
  <dc:description/>
  <cp:keywords/>
  <dc:language>en-US</dc:language>
  <cp:lastModifiedBy>Kathy McCrary</cp:lastModifiedBy>
  <cp:lastPrinted>2012-08-30T09:00:00Z</cp:lastPrinted>
  <dcterms:modified xsi:type="dcterms:W3CDTF">2012-08-30T16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31T00:00:00Z</vt:lpwstr>
  </property>
  <property fmtid="{D5CDD505-2E9C-101B-9397-08002B2CF9AE}" pid="6" name="DocketNumber">
    <vt:lpwstr>1214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