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24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320"/>
          <w:tab w:val="clear" w:pos="8640"/>
        </w:tabs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:</w:t>
        <w:tab/>
        <w:t>Ellensburg Telephone Company - Petition for Partial Waiver of WAC 480-123-07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ursuant to the procedures established by WAC 480-07-110, please find attached a Petition for Partial Waiver of WAC 480-123-070.  The Petition sets forth basis for granting the request contained in the Petition.  Pursuant to the Commission's rules, a copy of this Petition is being provided to the Public Counsel Section of the Attorney General's Office by overnight mai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f there any questions concerning this matter, please contact the undersigned.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c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Pat Morse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Jana Manterola (via e-mail)</w:t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Kristen Russell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Public Counsel (via Fed-Ex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29:00Z</dcterms:created>
  <dc:creator>Nerissa A. Raymond</dc:creator>
  <dc:description/>
  <cp:keywords/>
  <dc:language>en-US</dc:language>
  <cp:lastModifiedBy>Kathy McCrary</cp:lastModifiedBy>
  <cp:lastPrinted>2012-08-23T14:06:00Z</cp:lastPrinted>
  <dcterms:modified xsi:type="dcterms:W3CDTF">2012-08-24T17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lensburg Telephone Company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12-08-24T00:00:00Z</vt:lpwstr>
  </property>
  <property fmtid="{D5CDD505-2E9C-101B-9397-08002B2CF9AE}" pid="6" name="DocketNumber">
    <vt:lpwstr>1213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