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onald K Moore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993 Martin Rd.</w:t>
        <w:tab/>
        <w:t>CC-612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ckport, WA  982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89</w:t>
        <w:tab/>
        <w:t>08-2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5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23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onald K Moore Construction, Inc.;MOORE, DONALD K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24T00:00:00Z</vt:lpwstr>
  </property>
  <property fmtid="{D5CDD505-2E9C-101B-9397-08002B2CF9AE}" pid="6" name="DocketNumber">
    <vt:lpwstr>12138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