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28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APITOL MOVING &amp; STORAGE, IN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21387</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July 24, 2012,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Capitol Moving &amp; Storage, Inc., (Capitol Moving &amp; Storage, Inc.)</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2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July 24, 2012, the Commission received notice of insurance cancellation related to Capitol Moving &amp; Storage, Inc., effective August 23, 201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280, held by Capitol Moving &amp; Storage, Inc., is suspended for a period of 30 days effective August 23, 2012.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Capitol Moving &amp; Storage, In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280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br/>
        <w:t>HG-</w:t>
      </w:r>
      <w:bookmarkEnd w:id="5"/>
      <w:r>
        <w:rPr>
          <w:rFonts w:cs="Times New Roman" w:ascii="Times New Roman" w:hAnsi="Times New Roman"/>
          <w:sz w:val="24"/>
        </w:rPr>
        <w:t>280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Capitol Moving &amp; Storage, Inc., may contest cancellation of permit HG-280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ugust 23,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21387</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1:04:00Z</dcterms:created>
  <dc:creator>Leipski, Tina (UTC)</dc:creator>
  <dc:description/>
  <dc:language>en-US</dc:language>
  <cp:lastModifiedBy>Leipski, Tina (UTC)</cp:lastModifiedBy>
  <cp:lastPrinted>2010-02-25T09:56:00Z</cp:lastPrinted>
  <dcterms:modified xsi:type="dcterms:W3CDTF">2012-08-23T21:0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PITOL MOVING &amp; STO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8-24T00:00:00Z</vt:lpwstr>
  </property>
  <property fmtid="{D5CDD505-2E9C-101B-9397-08002B2CF9AE}" pid="7" name="DelegatedOrder">
    <vt:lpwstr>1</vt:lpwstr>
  </property>
  <property fmtid="{D5CDD505-2E9C-101B-9397-08002B2CF9AE}" pid="8" name="DocketNumber">
    <vt:lpwstr>12138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