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93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NSTAR LIMOUSINE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3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ne 21,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Onstar Limousine LLC, (Onstar Limousine LLC) is a charter and excursion carrier service operating in Washington state under certificate CH-6393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ne 21, 2012, the Commission received notice of insurance cancellation related to Onstar Limousine LLC effective August 17,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933, held by Onstar Limousine LLC is suspended for a period of 30 days effective August 17,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Onstar Limousine LLC is directed to cease all operations associated with this certificate CH-6393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93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Onstar Limousine LLC may contest cancellation of certificate CH-6393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ugust 17,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36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1:00Z</dcterms:created>
  <dc:creator>Leipski, Tina (UTC)</dc:creator>
  <dc:description/>
  <dc:language>en-US</dc:language>
  <cp:lastModifiedBy>Leipski, Tina (UTC)</cp:lastModifiedBy>
  <cp:lastPrinted>2008-09-30T10:29:00Z</cp:lastPrinted>
  <dcterms:modified xsi:type="dcterms:W3CDTF">2012-08-17T16: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star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1T00:00:00Z</vt:lpwstr>
  </property>
  <property fmtid="{D5CDD505-2E9C-101B-9397-08002B2CF9AE}" pid="7" name="DelegatedOrder">
    <vt:lpwstr>1</vt:lpwstr>
  </property>
  <property fmtid="{D5CDD505-2E9C-101B-9397-08002B2CF9AE}" pid="8" name="DocketNumber">
    <vt:lpwstr>1213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