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9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ugust 22, 2012 with an expiration date of midnight, Sep 20, 2012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46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8-14T21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