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4574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APOLLO HEALTHCARE SUPPLY, INC., d/b/a APOLLO TOURS, </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213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Charter and excursion carrier services operating in the state of Washington, subject to regulation by the Washington Utilities and Transportation Commission (Commission), must file and maintain proof of liability and property damage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July 10, 2012,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 xml:space="preserve">Apollo Healthcare Supply, Inc., d/b/a Apollo Tours, (Apollo Tours) is a charter and excursion carrier service operating in Washington state under certificate </w:t>
        <w:br/>
        <w:t>CH-64574.</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July 10, 2012, the Commission received notice of insurance cancellation related to Apollo Tours effective August 11, 2012.</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4574, held by Apollo Healthcare Supply, Inc., d/b/a Apollo Tours, is suspended for a period of 30 days effective August 11, 2012.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Apollo Healthcare Supply, Inc., d/b/a Apollo Tours, is directed to cease all operations associated with this certificate CH-64574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4574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Apollo Healthcare Supply, Inc., d/b/a Apollo Tours, may contest cancellation of certificate CH-64574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August 13, 201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21327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04:00Z</dcterms:created>
  <dc:creator>Leipski, Tina (UTC)</dc:creator>
  <dc:description/>
  <dc:language>en-US</dc:language>
  <cp:lastModifiedBy>Leipski, Tina (UTC)</cp:lastModifiedBy>
  <cp:lastPrinted>2012-08-13T09:07:00Z</cp:lastPrinted>
  <dcterms:modified xsi:type="dcterms:W3CDTF">2012-08-13T16:0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pollo Healthcare Suppl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14T00:00:00Z</vt:lpwstr>
  </property>
  <property fmtid="{D5CDD505-2E9C-101B-9397-08002B2CF9AE}" pid="7" name="DelegatedOrder">
    <vt:lpwstr>1</vt:lpwstr>
  </property>
  <property fmtid="{D5CDD505-2E9C-101B-9397-08002B2CF9AE}" pid="8" name="DocketNumber">
    <vt:lpwstr>12132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