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423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NATHON SHERIDAN, d/b/a JFS TRANS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1246</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une 26,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Jonathon Sheridan, d/b/a JFS Transport, (Jonathon Sheridan)</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423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June 26, 2012, the Commission received notice of insurance cancellation related to Jonathon Sheridan effective July 31, 2012.</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4232, held by Jonathon Sheridan, d/b/a JFS Transport, is suspended for a period of 30 days effective July 31,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Jonathon Sheridan, d/b/a JFS Transport,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4232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4232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Jonathon Sheridan, d/b/a JFS Transport, may contest cancellation of permit HG-6423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31,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1246</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5:00Z</dcterms:created>
  <dc:creator>Tina Leipski</dc:creator>
  <dc:description/>
  <dc:language>en-US</dc:language>
  <cp:lastModifiedBy>Chapman, Ken (UTC)</cp:lastModifiedBy>
  <cp:lastPrinted>2012-07-31T13:20:00Z</cp:lastPrinted>
  <dcterms:modified xsi:type="dcterms:W3CDTF">2012-07-31T20: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eridan, Jonath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01T00:00:00Z</vt:lpwstr>
  </property>
  <property fmtid="{D5CDD505-2E9C-101B-9397-08002B2CF9AE}" pid="7" name="DelegatedOrder">
    <vt:lpwstr>1</vt:lpwstr>
  </property>
  <property fmtid="{D5CDD505-2E9C-101B-9397-08002B2CF9AE}" pid="8" name="DocketNumber">
    <vt:lpwstr>1212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