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18, 2012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8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lternate fuel surcharge calculation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8, effective July 23, 2012, with a new expire date of midnight on August 21, 2012 to our Tariff No. 5 replacing Special Fuel Surcharge #97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2:00Z</dcterms:created>
  <dc:creator>Juanno</dc:creator>
  <dc:description/>
  <dc:language>en-US</dc:language>
  <cp:lastModifiedBy>Taliaferro, Catherine (UTC)</cp:lastModifiedBy>
  <cp:lastPrinted>2004-09-22T12:01:00Z</cp:lastPrinted>
  <dcterms:modified xsi:type="dcterms:W3CDTF">2012-07-18T16:02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1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