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lite Transportation,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Industrial Ave #C</w:t>
        <w:tab/>
        <w:t>CC-594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89</w:t>
        <w:tab/>
        <w:t>07-1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7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ite Transportation,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7T00:00:00Z</vt:lpwstr>
  </property>
  <property fmtid="{D5CDD505-2E9C-101B-9397-08002B2CF9AE}" pid="6" name="DocketNumber">
    <vt:lpwstr>12118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