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879 held by:</w:t>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A BLACKSTONE LIMOUSINE, INC.,</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211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rFonts w:ascii="Times New Roman" w:hAnsi="Times New Roman" w:cs="Times New Roman"/>
        </w:rPr>
      </w:pPr>
      <w:r>
        <w:rPr>
          <w:rFonts w:cs="Times New Roman" w:ascii="Times New Roman" w:hAnsi="Times New Roman"/>
        </w:rPr>
        <w:t>Charter and excursion carrier services operating in the state of Washington, subject to regulation by the Washington Utilities and Transportation Commission (Commission), must file and maintain proof of liability and property damage insurance. RCW 81.70; WAC 480-3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June 13, 2012,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A Blackstone Limousine, Inc., (A Blackstone Limousine, Inc.), is a charter and excursion carrier service operating in Washington state under certificate CH-63879.</w:t>
      </w:r>
      <w:r>
        <w:br w:type="page"/>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June 13, 2012, the Commission received notice of insurance cancellation related to A Blackstone Limousine, Inc., effective July 13, 2012.</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3879, held by A Blackstone Limousine, Inc., is suspended for a period of 30 days effective July 13, 2012.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A Blackstone Limousine, Inc., is directed to cease all operations associated with this certificate CH-63879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3879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A Blackstone Limousine, Inc., may contest cancellation of certificate CH-63879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July 13, 2012.</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21175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10:00Z</dcterms:created>
  <dc:creator>Leipski, Tina (UTC)</dc:creator>
  <dc:description/>
  <dc:language>en-US</dc:language>
  <cp:lastModifiedBy>Leipski, Tina (UTC)</cp:lastModifiedBy>
  <cp:lastPrinted>2012-07-13T09:13:00Z</cp:lastPrinted>
  <dcterms:modified xsi:type="dcterms:W3CDTF">2012-07-13T16:1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Blackstone Limousin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13T00:00:00Z</vt:lpwstr>
  </property>
  <property fmtid="{D5CDD505-2E9C-101B-9397-08002B2CF9AE}" pid="7" name="DelegatedOrder">
    <vt:lpwstr>1</vt:lpwstr>
  </property>
  <property fmtid="{D5CDD505-2E9C-101B-9397-08002B2CF9AE}" pid="8" name="DocketNumber">
    <vt:lpwstr>12117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1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