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1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DUSTRIAL TRANSFER &amp; STORAGE CO.,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1154</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May 15,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Industrial Transfer &amp; Storage Co., Inc., (Industrial Transfer &amp; Storage Co., In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13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May 15, 2012, the Commission received notice of insurance cancellation related to Industrial Transfer &amp; Storage Co., Inc., effective June 18,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136, held by Industrial Transfer &amp; Storage Co., Inc., is suspended for a period of 30 days effective June 18,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Industrial Transfer &amp; Storage Co.,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136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136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 xml:space="preserve">Industrial Transfer &amp; Storage Co., Inc.,   may contest cancellation of permit </w:t>
        <w:br/>
        <w:t>HG-136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6,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1154</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10:00Z</dcterms:created>
  <dc:creator>Leipski, Tina (UTC)</dc:creator>
  <dc:description/>
  <dc:language>en-US</dc:language>
  <cp:lastModifiedBy>Leipski, Tina (UTC)</cp:lastModifiedBy>
  <cp:lastPrinted>2012-07-06T15:11:00Z</cp:lastPrinted>
  <dcterms:modified xsi:type="dcterms:W3CDTF">2012-07-06T22:1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dustrial Transfer &amp; Storage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9T00:00:00Z</vt:lpwstr>
  </property>
  <property fmtid="{D5CDD505-2E9C-101B-9397-08002B2CF9AE}" pid="7" name="DelegatedOrder">
    <vt:lpwstr>1</vt:lpwstr>
  </property>
  <property fmtid="{D5CDD505-2E9C-101B-9397-08002B2CF9AE}" pid="8" name="DocketNumber">
    <vt:lpwstr>1211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