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27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 MOVING &amp; STORAGE INC, d/b/a STAR MOVING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13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ne 4,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Star Moving &amp; Storage Inc, d/b/a Star Moving Systems, (Star Moving &amp; Storage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27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ne 4, 2012, the Commission received notice of insurance cancellation related to Star Moving &amp; Storage Inc effective July 5, 2012.</w:t>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278, held by Star Moving &amp; Storage Inc, d/b/a Star Moving Systems, is suspended for a period of 30 days effective July 5,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Star Moving &amp; Storage Inc, d/b/a Star Moving System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278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278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Star Moving &amp; Storage Inc, d/b/a Star Moving Systems, may contest cancellation of permit HG-278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5,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13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25:00Z</dcterms:created>
  <dc:creator>Tina Leipski</dc:creator>
  <dc:description/>
  <dc:language>en-US</dc:language>
  <cp:lastModifiedBy>Chapman, Ken (UTC)</cp:lastModifiedBy>
  <cp:lastPrinted>2012-07-05T10:27:00Z</cp:lastPrinted>
  <dcterms:modified xsi:type="dcterms:W3CDTF">2012-07-05T18: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5T00:00:00Z</vt:lpwstr>
  </property>
  <property fmtid="{D5CDD505-2E9C-101B-9397-08002B2CF9AE}" pid="7" name="DelegatedOrder">
    <vt:lpwstr>1</vt:lpwstr>
  </property>
  <property fmtid="{D5CDD505-2E9C-101B-9397-08002B2CF9AE}" pid="8" name="DocketNumber">
    <vt:lpwstr>1211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