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6457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JOHN CHI INTERNATIONAL CORP.,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pPr>
            <w:r>
              <w:rPr>
                <w:rFonts w:cs="Times New Roman" w:ascii="Times New Roman" w:hAnsi="Times New Roman"/>
              </w:rPr>
              <w:t xml:space="preserve"> </w:t>
            </w: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12073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r>
        <w:rPr>
          <w:rFonts w:cs="Times New Roman" w:ascii="Times New Roman" w:hAnsi="Times New Roman"/>
          <w:i/>
          <w:sz w:val="24"/>
        </w:rPr>
        <w:t>RCW 81.70; WAC 480-30</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March 19, 2012,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John Chi International Corp., (John Chi International Corp.), is a charter and excursion carrier service operating in Washington state under certificate </w:t>
        <w:br/>
        <w:t>CH-6457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March 19, 2012,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Certificate CH-64573, held by John Chi International Corp., is suspended for a period of 30 days effective May 18,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John Chi International Corp., is directed to cease all operations associated with this certificate CH-64573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457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John Chi International Corp., may contest cancellation of certificate CH-64573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1,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073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Charter and Excursion Binder Suspend-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21:00Z</dcterms:created>
  <dc:creator> Tina Leipski</dc:creator>
  <dc:description/>
  <cp:keywords/>
  <dc:language>en-US</dc:language>
  <cp:lastModifiedBy> Tina Leipski</cp:lastModifiedBy>
  <cp:lastPrinted>2009-08-06T10:39:00Z</cp:lastPrinted>
  <dcterms:modified xsi:type="dcterms:W3CDTF">2012-05-21T16:2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hn Chi International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23T00:00:00Z</vt:lpwstr>
  </property>
  <property fmtid="{D5CDD505-2E9C-101B-9397-08002B2CF9AE}" pid="7" name="DelegatedOrder">
    <vt:lpwstr>1</vt:lpwstr>
  </property>
  <property fmtid="{D5CDD505-2E9C-101B-9397-08002B2CF9AE}" pid="8" name="DocketNumber">
    <vt:lpwstr>1207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