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Olsen, Mark D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Mark Olsen</w:t>
        <w:tab/>
        <w:t>CC-6419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9030 Hwy 99 #10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Lynnwood, WA  98036-515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0714</w:t>
        <w:tab/>
        <w:t>05-17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8:41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2-05-17T18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Olsen, Mark D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5-17T00:00:00Z</vt:lpwstr>
  </property>
  <property fmtid="{D5CDD505-2E9C-101B-9397-08002B2CF9AE}" pid="6" name="DocketNumber">
    <vt:lpwstr>12071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5-1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