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408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OKANE TRANSFER &amp; STORAGE C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682</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April 12,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Spokane Transfer &amp; Storage Co., (Spokane Transfer &amp; Storage Co)</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408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April 12, 2012, the Commission received notice of insurance cancellation related to Spokane Transfer &amp; Storage Co effective May 12, 2012.</w:t>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4084, held by Spokane Transfer &amp; Storage Co. is suspended for a period of 30 days effective May 12,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Spokane Transfer &amp; Storage Co.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4084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4084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Spokane Transfer &amp; Storage Co. may contest cancellation of permit HG-4084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14,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0682</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10:00Z</dcterms:created>
  <dc:creator> Tina Leipski</dc:creator>
  <dc:description/>
  <cp:keywords/>
  <dc:language>en-US</dc:language>
  <cp:lastModifiedBy> Tina Leipski</cp:lastModifiedBy>
  <cp:lastPrinted>2010-02-25T09:56:00Z</cp:lastPrinted>
  <dcterms:modified xsi:type="dcterms:W3CDTF">2012-05-14T17:1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OKANE TRANSFER &amp; STORAGE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5T00:00:00Z</vt:lpwstr>
  </property>
  <property fmtid="{D5CDD505-2E9C-101B-9397-08002B2CF9AE}" pid="7" name="DelegatedOrder">
    <vt:lpwstr>1</vt:lpwstr>
  </property>
  <property fmtid="{D5CDD505-2E9C-101B-9397-08002B2CF9AE}" pid="8" name="DocketNumber">
    <vt:lpwstr>1206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