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3,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e:</w:t>
        <w:tab/>
        <w:t>Pend Oreille Telephone Company – Second Revised Sheet No. 33 Canceling First Revised Sheet No. 33; First Revised Sheet No. 33.1 Canceling Original Sheet No. 33.1</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cc:</w:t>
        <w:tab/>
        <w:t>Mark Martell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Susan Case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45:00Z</dcterms:created>
  <dc:creator>Nerissa A. Raymond</dc:creator>
  <dc:description/>
  <cp:keywords/>
  <dc:language>en-US</dc:language>
  <cp:lastModifiedBy>Kathy McCrary</cp:lastModifiedBy>
  <cp:lastPrinted>2012-05-03T08:45:00Z</cp:lastPrinted>
  <dcterms:modified xsi:type="dcterms:W3CDTF">2012-05-03T15: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3T00:00:00Z</vt:lpwstr>
  </property>
  <property fmtid="{D5CDD505-2E9C-101B-9397-08002B2CF9AE}" pid="6" name="DocketNumber">
    <vt:lpwstr>1206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