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block"/>
        <w:spacing w:lineRule="auto" w:line="240"/>
        <w:ind w:left="1440" w:hanging="720"/>
        <w:rPr/>
      </w:pPr>
      <w:r>
        <w:rPr>
          <w:rFonts w:cs="Bookman Old Style;Bookman Old Style" w:ascii="Bookman Old Style;Bookman Old Style" w:hAnsi="Bookman Old Style;Bookman Old Style"/>
        </w:rPr>
        <w:t>Re:</w:t>
        <w:tab/>
        <w:t xml:space="preserve">Tenino Telephone Company – Fifth Revision of Sheet No. 70 Canceling Fourth Revision of Sheet No. 70; First Revision of Sheet No. 70.1 Canceling Original Sheet No. 70.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ed are the above-referenced tariff sheets.  The purpose of this filing is to revise the language for the Washington Telephone Assistance Program to comply with the Federal Communications Commission's recent order on Lifeline servic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undersigned has authority to file tariff sheets on behalf of the Company.</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cc:</w:t>
        <w:tab/>
        <w:t>Steve Hanson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Rick Vitzthum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Bob Smith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ole Washburn</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une 28, 2007</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10:00Z</dcterms:created>
  <dc:creator>Nerissa A. Raymond</dc:creator>
  <dc:description/>
  <cp:keywords/>
  <dc:language>en-US</dc:language>
  <cp:lastModifiedBy>Kathy McCrary</cp:lastModifiedBy>
  <cp:lastPrinted>2012-05-01T15:10:00Z</cp:lastPrinted>
  <dcterms:modified xsi:type="dcterms:W3CDTF">2012-05-01T2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206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