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Ellensburg Telephone Company d/b/a FairPoint Communications – First Revision of Sheet No. 54 Canceling Original Sheet No. 54; First Revision of Sheet No. 55 Canceling Original Sheet No. 55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Pat Mors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7:00Z</dcterms:created>
  <dc:creator>Nerissa A. Raymond</dc:creator>
  <dc:description/>
  <cp:keywords/>
  <dc:language>en-US</dc:language>
  <cp:lastModifiedBy>Kathy McCrary</cp:lastModifiedBy>
  <cp:lastPrinted>2012-05-01T10:15:00Z</cp:lastPrinted>
  <dcterms:modified xsi:type="dcterms:W3CDTF">2012-05-01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