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Hood Canal Telephone Co., Inc. – Fourth Revision of Sheet No. 215 Canceling Third Revision of Sheet No. 215; First Revision of Sheet No. 215.1 Canceling Original Sheet No. 215.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Rick Buechel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46:00Z</dcterms:created>
  <dc:creator>Nerissa A. Raymond</dc:creator>
  <dc:description/>
  <cp:keywords/>
  <dc:language>en-US</dc:language>
  <cp:lastModifiedBy>Kathy McCrary</cp:lastModifiedBy>
  <cp:lastPrinted>2012-05-01T10:46:00Z</cp:lastPrinted>
  <dcterms:modified xsi:type="dcterms:W3CDTF">2012-05-01T1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