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1,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block"/>
        <w:spacing w:lineRule="auto" w:line="240"/>
        <w:ind w:left="1440" w:hanging="720"/>
        <w:rPr/>
      </w:pPr>
      <w:r>
        <w:rPr>
          <w:rFonts w:cs="Bookman Old Style;Bookman Old Style" w:ascii="Bookman Old Style;Bookman Old Style" w:hAnsi="Bookman Old Style;Bookman Old Style"/>
        </w:rPr>
        <w:t>Re:</w:t>
        <w:tab/>
        <w:t xml:space="preserve">Western Wahkiakum County Telephone Company – Fifth Revision of Sheet No. 32 Canceling Fourth Revision of Sheet No. 32; First Revision of Sheet No. 32.1 Canceling Original Sheet No. 32.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ed are the above-referenced tariff sheets.  The purpose of this filing is to revise the language for the Washington Telephone Assistance Program to comply with the Federal Communications Commission's recent order on Lifeline service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undersigned has authority to file tariff sheets on behalf of the Company.</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cc:</w:t>
        <w:tab/>
        <w:t>Steve Appelo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Rob Snyd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arole Washburn</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une 28, 2007</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10:00Z</dcterms:created>
  <dc:creator>Nerissa A. Raymond</dc:creator>
  <dc:description/>
  <cp:keywords/>
  <dc:language>en-US</dc:language>
  <cp:lastModifiedBy>Kathy McCrary</cp:lastModifiedBy>
  <cp:lastPrinted>2012-05-01T11:51:00Z</cp:lastPrinted>
  <dcterms:modified xsi:type="dcterms:W3CDTF">2012-05-01T18: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206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