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2946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ARK VEDMED, d/b/a BELLEVUE TOWN CAR AND CHARTERS,</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 xml:space="preserve">for failure of carrier to file proof of liability and property damage insurance covering equipment.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205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March 6, 2012,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Mark Vedmed, d/b/a Bellevue Town Car and Charters, (Mark Vedmed) is a charter and excursion carrier service operating in Washington state under certificate CH-62946.</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March 6, 2012, the Commission received notice of insurance cancellation related to Mark Vedmed effective May 1, 2012.</w:t>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2946, held by Mark Vedmed, d/b/a Bellevue Town Car and Charters, is suspended for a period of 30 days effective May 1, 2012.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 xml:space="preserve">Mark Vedmed, d/b/a Bellevue Town Car and Charters, is directed to </w:t>
      </w:r>
      <w:r>
        <w:rPr>
          <w:rFonts w:cs="Times New Roman" w:ascii="Times New Roman" w:hAnsi="Times New Roman"/>
          <w:b/>
        </w:rPr>
        <w:t>cease</w:t>
      </w:r>
      <w:r>
        <w:rPr>
          <w:rFonts w:cs="Times New Roman" w:ascii="Times New Roman" w:hAnsi="Times New Roman"/>
        </w:rPr>
        <w:t xml:space="preserve"> all operations associated with this certificate CH-62946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2946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Mark Vedmed, d/b/a Bellevue Town Car and Charters, may contest cancellation of certificate CH-62946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May 1, 201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0597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10:00Z</dcterms:created>
  <dc:creator> Tina Leipski</dc:creator>
  <dc:description/>
  <cp:keywords/>
  <dc:language>en-US</dc:language>
  <cp:lastModifiedBy> Tina Leipski</cp:lastModifiedBy>
  <cp:lastPrinted>2008-09-30T10:29:00Z</cp:lastPrinted>
  <dcterms:modified xsi:type="dcterms:W3CDTF">2012-05-01T17:1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dmed, Mar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02T00:00:00Z</vt:lpwstr>
  </property>
  <property fmtid="{D5CDD505-2E9C-101B-9397-08002B2CF9AE}" pid="7" name="DelegatedOrder">
    <vt:lpwstr>1</vt:lpwstr>
  </property>
  <property fmtid="{D5CDD505-2E9C-101B-9397-08002B2CF9AE}" pid="8" name="DocketNumber">
    <vt:lpwstr>1205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