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HG-168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IVERSITY TRANSFER CO., INC., d/b/a UNIVERSITY MOVING &amp; STO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205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University Transfer Co., Inc., d/b/a University Moving &amp; Storage, (University Moving &amp; Storage), holds permit HG-1689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April 26, 2012, University Moving &amp; Storage notified the Washington Utilities and Transportation Commission (Commission) that it is no longer operating and has requested that permit HG-1689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permit HG-1689, held by University Transfer Co., Inc., d/b/a University Moving &amp; Storage,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April 2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56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03:00Z</dcterms:created>
  <dc:creator> Tina Leipski</dc:creator>
  <dc:description/>
  <cp:keywords/>
  <dc:language>en-US</dc:language>
  <cp:lastModifiedBy> Tina Leipski</cp:lastModifiedBy>
  <cp:lastPrinted>2010-02-25T09:39:00Z</cp:lastPrinted>
  <dcterms:modified xsi:type="dcterms:W3CDTF">2012-04-26T15:0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VERSITY TRANSFER CO.,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4-26T00:00:00Z</vt:lpwstr>
  </property>
  <property fmtid="{D5CDD505-2E9C-101B-9397-08002B2CF9AE}" pid="7" name="DelegatedOrder">
    <vt:lpwstr>1</vt:lpwstr>
  </property>
  <property fmtid="{D5CDD505-2E9C-101B-9397-08002B2CF9AE}" pid="8" name="DocketNumber">
    <vt:lpwstr>12056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