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043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VANCE RELOCATION EXPERT, LLC, d/b/a A.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0557</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March 20, 2012,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Advance Relocation Expert, LLC, d/b/a A.R.E., (Advance Relocation Expert, LLC)</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043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March 20, 2012, the Commission received notice of insurance cancellation related to Advance Relocation Expert, LLC effective April 24, 2012.</w:t>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0430, held by Advance Relocation Expert, LLC, d/b/a A.R.E., is suspended for a period of 30 days effective April 24,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Advance Relocation Expert, LLC, d/b/a A.R.E.,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0430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60430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Advance Relocation Expert, LLC, d/b/a A.R.E., may contest cancellation of permit HG-60430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pril 24,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0557</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31:00Z</dcterms:created>
  <dc:creator> Tina Leipski</dc:creator>
  <dc:description/>
  <cp:keywords/>
  <dc:language>en-US</dc:language>
  <cp:lastModifiedBy> Tina Leipski</cp:lastModifiedBy>
  <cp:lastPrinted>2010-02-25T09:56:00Z</cp:lastPrinted>
  <dcterms:modified xsi:type="dcterms:W3CDTF">2012-04-24T16:3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 Relocation Expe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24T00:00:00Z</vt:lpwstr>
  </property>
  <property fmtid="{D5CDD505-2E9C-101B-9397-08002B2CF9AE}" pid="7" name="DelegatedOrder">
    <vt:lpwstr>1</vt:lpwstr>
  </property>
  <property fmtid="{D5CDD505-2E9C-101B-9397-08002B2CF9AE}" pid="8" name="DocketNumber">
    <vt:lpwstr>1205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