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059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CIFIC NORTHWEST MOVING &amp; STORAGE COMPANY, INC., </w:t>
              <w:br/>
              <w:t>d/b/a PACIFIC NORTHWEST MOVING &amp; STORAGE 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493</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March 12,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 xml:space="preserve">Pacific Northwest Moving &amp; Storage Company, Inc., d/b/a Pacific Northwest Moving &amp; Storage Co., </w:t>
      </w:r>
      <w:bookmarkEnd w:id="1"/>
      <w:bookmarkEnd w:id="2"/>
      <w:r>
        <w:rPr>
          <w:rFonts w:cs="Times New Roman" w:ascii="Times New Roman" w:hAnsi="Times New Roman"/>
          <w:sz w:val="24"/>
        </w:rPr>
        <w:t xml:space="preserve">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0590.</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March 12, 2012, the Commission received notice of insurance cancellation related to Pacific Northwest Moving &amp; Storage Company, Inc., effective April 13,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0590, held by Pacific Northwest Moving &amp; Storage Company, Inc., d/b/a Pacific Northwest Moving &amp; Storage Co., is suspended for a period of 30 days effective April 13,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Pacific Northwest Moving &amp; Storage Company, Inc., d/b/a Pacific Northwest Moving &amp; Storage Co.,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0590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0590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Pacific Northwest Moving &amp; Storage Company, Inc., d/b/a Pacific Northwest Moving &amp; Storage Co., may contest cancellation of permit HG-60590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13,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120493</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4:00Z</dcterms:created>
  <dc:creator> Tina Leipski</dc:creator>
  <dc:description/>
  <cp:keywords/>
  <dc:language>en-US</dc:language>
  <cp:lastModifiedBy> Tina Leipski</cp:lastModifiedBy>
  <cp:lastPrinted>2012-04-13T08:24:00Z</cp:lastPrinted>
  <dcterms:modified xsi:type="dcterms:W3CDTF">2012-04-13T15:2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MOVING &amp; STORAGE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3T00:00:00Z</vt:lpwstr>
  </property>
  <property fmtid="{D5CDD505-2E9C-101B-9397-08002B2CF9AE}" pid="7" name="DelegatedOrder">
    <vt:lpwstr>1</vt:lpwstr>
  </property>
  <property fmtid="{D5CDD505-2E9C-101B-9397-08002B2CF9AE}" pid="8" name="DocketNumber">
    <vt:lpwstr>1204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