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ters &amp; Keatts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368 Thiessen Road</w:t>
        <w:tab/>
        <w:t>CC-645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wiston, ID  83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87</w:t>
        <w:tab/>
        <w:t>04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5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4-12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ters &amp; Keatts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12T00:00:00Z</vt:lpwstr>
  </property>
  <property fmtid="{D5CDD505-2E9C-101B-9397-08002B2CF9AE}" pid="6" name="DocketNumber">
    <vt:lpwstr>12048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