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410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CIFIC SHORE MOVING &amp; LOGISTICS, LLC, d/b/a PACIFIC SHORE MO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476</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March 9,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bookmarkStart w:id="1" w:name="Text4"/>
      <w:bookmarkStart w:id="2" w:name="bkCompName2"/>
      <w:r>
        <w:rPr>
          <w:rFonts w:cs="Times New Roman" w:ascii="Times New Roman" w:hAnsi="Times New Roman"/>
          <w:sz w:val="24"/>
        </w:rPr>
        <w:t>(2)</w:t>
        <w:tab/>
        <w:t>Pacific Shore Moving &amp; Logistics, LLC, d/b/a Pacific Shore Moving, (Pacific Shore Moving)</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4102.</w:t>
        <w:b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March 9, 2012, the Commission received notice of insurance cancellation related to Pacific Shore Moving effective April 10, 2012.</w:t>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4102, held by Pacific Shore Moving &amp; Logistics, LLC, d/b/a Pacific Shore Moving, is suspended for a period of 30 days effective April 10,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Pacific Shore Moving &amp; Logistics, LLC, d/b/a Pacific Shore Moving,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410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410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Pacific Shore Moving &amp; Logistics, LLC, d/b/a Pacific Shore Moving, may contest cancellation of permit HG-6410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10,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120476</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12:00Z</dcterms:created>
  <dc:creator> Tina Leipski</dc:creator>
  <dc:description/>
  <cp:keywords/>
  <dc:language>en-US</dc:language>
  <cp:lastModifiedBy> Tina Leipski</cp:lastModifiedBy>
  <cp:lastPrinted>2012-04-10T11:16:00Z</cp:lastPrinted>
  <dcterms:modified xsi:type="dcterms:W3CDTF">2012-04-10T18:1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Shore Moving &amp; Logistic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1T00:00:00Z</vt:lpwstr>
  </property>
  <property fmtid="{D5CDD505-2E9C-101B-9397-08002B2CF9AE}" pid="7" name="DelegatedOrder">
    <vt:lpwstr>1</vt:lpwstr>
  </property>
  <property fmtid="{D5CDD505-2E9C-101B-9397-08002B2CF9AE}" pid="8" name="DocketNumber">
    <vt:lpwstr>1204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