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dinger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0 Streit Rd.</w:t>
        <w:tab/>
        <w:t>CC-644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quim, WA  983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20</w:t>
        <w:tab/>
        <w:t>03-3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5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3-30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dinger Trucking, Inc.;Bedinger, Donald A Jr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2-03-30T00:00:00Z</vt:lpwstr>
  </property>
  <property fmtid="{D5CDD505-2E9C-101B-9397-08002B2CF9AE}" pid="6" name="DocketNumber">
    <vt:lpwstr>12042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