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00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NISIA QUARELS AND JERMAINE LEWIS, d/b/a MOVERS 4 L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390</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February 21,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Tunisia Quarels and Jermaine Lewis, d/b/a Movers 4 Less, (Movers 4 Less)</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00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February 21, 2012, the Commission received notice of insurance cancellation related to Movers 4 Less effective March 23,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007, held by Tunisia Quarels and Jermaine Lewis, d/b/a Movers 4 Less, is suspended for a period of 30 days effective March 23,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Tunisia Quarels and Jermaine Lewis, d/b/a Movers 4 Les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007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1007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unisia Quarels and Jermaine Lewis, d/b/a Movers 4 Less, may contest cancellation of permit HG-61007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2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390</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1:00Z</dcterms:created>
  <dc:creator> Tina Leipski</dc:creator>
  <dc:description/>
  <cp:keywords/>
  <dc:language>en-US</dc:language>
  <cp:lastModifiedBy> Tina Leipski</cp:lastModifiedBy>
  <cp:lastPrinted>2010-02-25T09:56:00Z</cp:lastPrinted>
  <dcterms:modified xsi:type="dcterms:W3CDTF">2012-03-23T16: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RELS, TUNISIA AND LEWIS, JERMAI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6T00:00:00Z</vt:lpwstr>
  </property>
  <property fmtid="{D5CDD505-2E9C-101B-9397-08002B2CF9AE}" pid="7" name="DelegatedOrder">
    <vt:lpwstr>1</vt:lpwstr>
  </property>
  <property fmtid="{D5CDD505-2E9C-101B-9397-08002B2CF9AE}" pid="8" name="DocketNumber">
    <vt:lpwstr>1203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