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odd Embury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117 NE 73rd Circle</w:t>
        <w:tab/>
        <w:t>CC-645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21</w:t>
        <w:tab/>
        <w:t>03-0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3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3-08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dd Embury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08T00:00:00Z</vt:lpwstr>
  </property>
  <property fmtid="{D5CDD505-2E9C-101B-9397-08002B2CF9AE}" pid="6" name="DocketNumber">
    <vt:lpwstr>12032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