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1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STOM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29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23,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Custom Delivery, LLC, (Custom Delivery,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18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23, 2012, the Commission received notice of insurance cancellation related to Custom Delivery, LLC, effective March 5,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183, held by Custom Delivery, LLC, is suspended for a period of 30 days effective March 5,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Custom Delivery,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183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1183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Custom Delivery, LLC, may contest cancellation of permit HG-6118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29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8:00Z</dcterms:created>
  <dc:creator> Tina Leipski</dc:creator>
  <dc:description/>
  <cp:keywords/>
  <dc:language>en-US</dc:language>
  <cp:lastModifiedBy> Tina Leipski</cp:lastModifiedBy>
  <cp:lastPrinted>2010-02-25T09:56:00Z</cp:lastPrinted>
  <dcterms:modified xsi:type="dcterms:W3CDTF">2012-03-05T17: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202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