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29, 2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letter for Fare Increase under WAC 480-30-421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Tariff No. 5 Revised pages 5 and 6</w:t>
      </w:r>
    </w:p>
    <w:p>
      <w:pPr>
        <w:pStyle w:val="TextBody"/>
        <w:spacing w:before="0" w:after="0"/>
        <w:ind w:hanging="0"/>
        <w:rPr/>
      </w:pPr>
      <w:r>
        <w:rPr/>
        <w:t>2.  Notice to Customers</w:t>
      </w:r>
    </w:p>
    <w:p>
      <w:pPr>
        <w:pStyle w:val="TextBody"/>
        <w:spacing w:before="0" w:after="0"/>
        <w:ind w:hanging="0"/>
        <w:rPr/>
      </w:pPr>
      <w:r>
        <w:rPr/>
        <w:t>3.  2011 Annual Repor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  <w:t xml:space="preserve">This filling is submitted under WAC 480-30-421and by definition this filing is not a general rate increase. </w:t>
      </w:r>
      <w:bookmarkStart w:id="4" w:name="_GoBack"/>
      <w:bookmarkEnd w:id="4"/>
      <w:r>
        <w:rPr/>
        <w:t xml:space="preserve">Enclosed are two documents filed in accordance with WAC 480-30-421 requesting a fare increase of $1.00 per adult one-way fare between Whidbey Island and SEATAC which represents an </w:t>
      </w:r>
      <w:r>
        <w:rPr>
          <w:i/>
        </w:rPr>
        <w:t>increase of not more than 2.92% (less than 3% of gross revenues 480-30-421(a)(b)) based o</w:t>
      </w:r>
      <w:r>
        <w:rPr/>
        <w:t>n our 2011 passenger count of 54,785 (including youths)  and our annual revenue of $1,848,514. The effect on revenue will be $54,026 since our current youth discount will only result in a 50 cent increase on those youth passengers.  If any additional documentation is requested to verify the less than 3% nature of this request, please do so by email so that we may respond in the most expeditions and comple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rease will go into effect on April 1, 2012.</w:t>
      </w:r>
    </w:p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Mike Lauver</w:t>
      </w:r>
    </w:p>
    <w:p>
      <w:pPr>
        <w:pStyle w:val="LetterSignature"/>
        <w:ind w:left="0" w:hanging="0"/>
        <w:rPr/>
      </w:pPr>
      <w:r>
        <w:rPr/>
        <w:t>Members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0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3-01T20:5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9T00:00:00Z</vt:lpwstr>
  </property>
  <property fmtid="{D5CDD505-2E9C-101B-9397-08002B2CF9AE}" pid="6" name="DocketNumber">
    <vt:lpwstr>1202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