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7, 2012</w:t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/>
      </w:pPr>
      <w:r>
        <w:rPr/>
        <w:t>P.O.  Box 47259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08 for Bremerton-Kitsap Airporter Inc., Certificate Number C-903</w:t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08 to recover the rising cost of fuel.  The amount of the surcharge requested is $1.75 per one-way passenger fare and $3.50 per round-trip passenger fare to become effective on March 2, 2012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8.64% to 14.29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17265.5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/>
      </w:pPr>
      <w:r>
        <w:rPr/>
        <w:t>360-876-55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33:00Z</dcterms:created>
  <dc:creator>BKA</dc:creator>
  <dc:description/>
  <cp:keywords/>
  <dc:language>en-US</dc:language>
  <cp:lastModifiedBy>Catherine Taliaferro</cp:lastModifiedBy>
  <cp:lastPrinted>2012-01-02T18:00:00Z</cp:lastPrinted>
  <dcterms:modified xsi:type="dcterms:W3CDTF">2012-02-28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2-27T00:00:00Z</vt:lpwstr>
  </property>
  <property fmtid="{D5CDD505-2E9C-101B-9397-08002B2CF9AE}" pid="6" name="DocketNumber">
    <vt:lpwstr>12026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