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insula Delivery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908 40th Ave NW</w:t>
        <w:tab/>
        <w:t>CC-61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2-88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42</w:t>
        <w:tab/>
        <w:t>02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3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28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Delivery Services LLC;ROBERTS, CHARL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8T00:00:00Z</vt:lpwstr>
  </property>
  <property fmtid="{D5CDD505-2E9C-101B-9397-08002B2CF9AE}" pid="6" name="DocketNumber">
    <vt:lpwstr>1202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