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1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NARCH MOVING,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198</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12,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Monarch Moving, LLC, (Monarch Moving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17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12, 2012, the Commission received notice of insurance cancellation related to Monarch Moving, LLC, effective February 15,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179, held by Monarch Moving, LLC, is suspended for a period of 30 days effective February 15,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onarch Moving,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179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4179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Monarch Moving, LLC, may contest cancellation of permit HG-64179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15,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198</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8:00Z</dcterms:created>
  <dc:creator> Tina Leipski</dc:creator>
  <dc:description/>
  <cp:keywords/>
  <dc:language>en-US</dc:language>
  <cp:lastModifiedBy> Tina Leipski</cp:lastModifiedBy>
  <cp:lastPrinted>2010-02-25T09:56:00Z</cp:lastPrinted>
  <dcterms:modified xsi:type="dcterms:W3CDTF">2012-02-15T16: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arch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6T00:00:00Z</vt:lpwstr>
  </property>
  <property fmtid="{D5CDD505-2E9C-101B-9397-08002B2CF9AE}" pid="7" name="DelegatedOrder">
    <vt:lpwstr>1</vt:lpwstr>
  </property>
  <property fmtid="{D5CDD505-2E9C-101B-9397-08002B2CF9AE}" pid="8" name="DocketNumber">
    <vt:lpwstr>1201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