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HG-6116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LUMBIA BASIN MOVERS &amp; STORAGE,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201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Columbia Basin Movers &amp; Storage, LLC, (Columbia Basin Movers &amp; Storage, LLC), holds permit HG-61164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February 8, 2012, Columbia Basin Movers &amp; Storage, LLC, notified the Washington Utilities and Transportation Commission (Commission) that it is no longer operating and has requested that permit HG-61164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HG-61164, held by Columbia Basin Movers &amp; Storage, LLC,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February 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17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5:00Z</dcterms:created>
  <dc:creator> Tina Leipski</dc:creator>
  <dc:description/>
  <cp:keywords/>
  <dc:language>en-US</dc:language>
  <cp:lastModifiedBy> Tina Leipski</cp:lastModifiedBy>
  <cp:lastPrinted>2010-02-25T09:39:00Z</cp:lastPrinted>
  <dcterms:modified xsi:type="dcterms:W3CDTF">2012-02-09T16:1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Basin Movers &amp; Storage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2-09T00:00:00Z</vt:lpwstr>
  </property>
  <property fmtid="{D5CDD505-2E9C-101B-9397-08002B2CF9AE}" pid="7" name="DelegatedOrder">
    <vt:lpwstr>1</vt:lpwstr>
  </property>
  <property fmtid="{D5CDD505-2E9C-101B-9397-08002B2CF9AE}" pid="8" name="DocketNumber">
    <vt:lpwstr>12017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