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February 7, 2012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00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00 to recover the rising cost of fuel.  The amount of the surcharge requested is $1.50 per one-way passenger fare and $3.00 per round-trip passenger fare to become effective February 10,  2011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31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2-02-08T20:31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07T00:00:00Z</vt:lpwstr>
  </property>
  <property fmtid="{D5CDD505-2E9C-101B-9397-08002B2CF9AE}" pid="6" name="DocketNumber">
    <vt:lpwstr>1201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0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