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8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1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6, 2012,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 (Silver City Charter &amp; Tours) is an excursion carrier service operating in Washington state under certificate ES-18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anuary 6, 2012, the Commission received notice of insurance cancellation related to Silver City Charter &amp; Tours effective February 7,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81 held by Thomas J. &amp; Linda K. Cook, d/b/a Silver City Charter &amp; Tours, is suspended for a period of 30 days effective February 7,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Thomas J. &amp; Linda K. Cook, d/b/a Silver City Charter &amp; Tour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8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8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 may contest cancellation of certificate ES-18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16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7:00Z</dcterms:created>
  <dc:creator> Tina Leipski</dc:creator>
  <dc:description/>
  <cp:keywords/>
  <dc:language>en-US</dc:language>
  <cp:lastModifiedBy> Tina Leipski</cp:lastModifiedBy>
  <cp:lastPrinted>2009-08-25T16:12:00Z</cp:lastPrinted>
  <dcterms:modified xsi:type="dcterms:W3CDTF">2012-02-07T17: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7T00:00:00Z</vt:lpwstr>
  </property>
  <property fmtid="{D5CDD505-2E9C-101B-9397-08002B2CF9AE}" pid="7" name="DelegatedOrder">
    <vt:lpwstr>1</vt:lpwstr>
  </property>
  <property fmtid="{D5CDD505-2E9C-101B-9397-08002B2CF9AE}" pid="8" name="DocketNumber">
    <vt:lpwstr>1201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