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91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9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January 30, 2012 to expire in 30 days on midnight, Feb 28, 2012.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17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2-01-24T18:1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23T00:00:00Z</vt:lpwstr>
  </property>
  <property fmtid="{D5CDD505-2E9C-101B-9397-08002B2CF9AE}" pid="6" name="DocketNumber">
    <vt:lpwstr>1200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