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089</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22,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merica’s Moving Machines, Inc., (America’s Moving Machines,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65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December 22, 2011, the Commission received notice of insurance cancellation related to America’s Moving Machines, Inc. effective January 21,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655, held by America’s Moving Machines, Inc., is suspended for a period of 30 days effective January 21,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merica’s Moving Machine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655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3655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merica’s Moving Machines, Inc., may contest cancellation of permit HG-63655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2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089</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3:00Z</dcterms:created>
  <dc:creator> Tina Leipski</dc:creator>
  <dc:description/>
  <cp:keywords/>
  <dc:language>en-US</dc:language>
  <cp:lastModifiedBy> Tina Leipski</cp:lastModifiedBy>
  <cp:lastPrinted>2010-02-25T09:56:00Z</cp:lastPrinted>
  <dcterms:modified xsi:type="dcterms:W3CDTF">2012-01-23T18: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4T00:00:00Z</vt:lpwstr>
  </property>
  <property fmtid="{D5CDD505-2E9C-101B-9397-08002B2CF9AE}" pid="7" name="DelegatedOrder">
    <vt:lpwstr>1</vt:lpwstr>
  </property>
  <property fmtid="{D5CDD505-2E9C-101B-9397-08002B2CF9AE}" pid="8" name="DocketNumber">
    <vt:lpwstr>1200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