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aton, William Ra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Eaton's True Grit Ranch</w:t>
        <w:tab/>
        <w:t>CC-630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 O Box 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ayton, WA  993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082</w:t>
        <w:tab/>
        <w:t>01-17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0:4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1-17T2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aton, William Ra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1-17T00:00:00Z</vt:lpwstr>
  </property>
  <property fmtid="{D5CDD505-2E9C-101B-9397-08002B2CF9AE}" pid="6" name="DocketNumber">
    <vt:lpwstr>12008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