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423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ONATHON SHERIDAN, </w:t>
              <w:br/>
              <w:t>d/b/a JFS TRANSP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0074</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December 13, 2011,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Jonathon Sheridan, d/b/a JFS Transport, (JFS Transport)</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423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December 13, 2011, the Commission received notice of insurance cancellation related to JFS Transport effective January 17, 20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4232, held by Jonathon Sheridan, d/b/a JFS Transport, is suspended for a period of 30 days effective January 17,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Jonathon Sheridan, d/b/a JFS Transport,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4232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64232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 xml:space="preserve">Jonathon Sheridan, d/b/a JFS Transport, may contest cancellation of permit </w:t>
        <w:br/>
        <w:t>HG-64232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anuary 17,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20074</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01:00Z</dcterms:created>
  <dc:creator> Tina Leipski</dc:creator>
  <dc:description/>
  <cp:keywords/>
  <dc:language>en-US</dc:language>
  <cp:lastModifiedBy> Tina Leipski</cp:lastModifiedBy>
  <cp:lastPrinted>2010-02-25T09:56:00Z</cp:lastPrinted>
  <dcterms:modified xsi:type="dcterms:W3CDTF">2012-01-17T17:0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eridan, Jonath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7T00:00:00Z</vt:lpwstr>
  </property>
  <property fmtid="{D5CDD505-2E9C-101B-9397-08002B2CF9AE}" pid="7" name="DelegatedOrder">
    <vt:lpwstr>1</vt:lpwstr>
  </property>
  <property fmtid="{D5CDD505-2E9C-101B-9397-08002B2CF9AE}" pid="8" name="DocketNumber">
    <vt:lpwstr>1200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