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217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NOJ K. SHARMA, d/b/a DD LIMOUSINE &amp; TOWN CAR SERVICE,</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for failure of carrier to file proof of liability and property damage insurance covering equipment.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00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December 12,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2</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Manoj K. Sharma, d/b/a DD Limousine &amp; Town Car Service, (Manoj K. Sharma) is a charter and excursion carrier service operating in Washington state under certificate CH-64217.</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December 12, 2011, the Commission received notice of insurance cancellation related to Manoj K. Sharma effective January 13,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217, held by Manoj K. Sharma, d/b/a DD Limousine &amp; Town Car Service, is suspended for a period of 30 days effective January 13,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Manoj K. Sharma, d/b/a DD Limousine &amp; Town Car Service, is directed to cease all operations associated with this certificate CH-6421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21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Manoj K. Sharma, d/b/a DD Limousine &amp; Town Car Service, may contest cancellation of certificate CH-64217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anuary 13,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06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41:00Z</dcterms:created>
  <dc:creator> Tina Leipski</dc:creator>
  <dc:description/>
  <cp:keywords/>
  <dc:language>en-US</dc:language>
  <cp:lastModifiedBy> Tina Leipski</cp:lastModifiedBy>
  <cp:lastPrinted>2012-01-13T10:46:00Z</cp:lastPrinted>
  <dcterms:modified xsi:type="dcterms:W3CDTF">2012-01-13T18:4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rma, Manoj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1</vt:lpwstr>
  </property>
  <property fmtid="{D5CDD505-2E9C-101B-9397-08002B2CF9AE}" pid="8" name="DocketNumber">
    <vt:lpwstr>120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