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31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TER J. WALDEN, d/b/a ACT MOVING &amp; STOR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055</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December 8,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Peter J. Walden, d/b/a Act Moving &amp; Storage, (Act Moving &amp; Storage)</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31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December 8, 2011, the Commission received notice of insurance cancellation related to Act Moving &amp; Storage effective January 12, 2012.</w:t>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3112, held by Peter J. Walden, d/b/a Act Moving &amp; Storage, is suspended for a period of 30 days effective January 12,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Peter J. Walden, d/b/a Act Moving &amp; Storag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3112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3112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Peter J. Walden, d/b/a Act Moving &amp; Storage, may contest cancellation of permit HG-6311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12,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0055</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10:00Z</dcterms:created>
  <dc:creator> Tina Leipski</dc:creator>
  <dc:description/>
  <cp:keywords/>
  <dc:language>en-US</dc:language>
  <cp:lastModifiedBy> Tina Leipski</cp:lastModifiedBy>
  <cp:lastPrinted>2010-02-25T09:56:00Z</cp:lastPrinted>
  <dcterms:modified xsi:type="dcterms:W3CDTF">2012-01-12T18:1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LDEN, PETER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1</vt:lpwstr>
  </property>
  <property fmtid="{D5CDD505-2E9C-101B-9397-08002B2CF9AE}" pid="8" name="DocketNumber">
    <vt:lpwstr>1200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