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tic Timb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 Lund Rd</w:t>
        <w:tab/>
        <w:t>CC-645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smopolis, WA  985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29</w:t>
        <w:tab/>
        <w:t>01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0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tic Timbe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1T00:00:00Z</vt:lpwstr>
  </property>
  <property fmtid="{D5CDD505-2E9C-101B-9397-08002B2CF9AE}" pid="6" name="DocketNumber">
    <vt:lpwstr>1200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