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16</w:t>
      </w:r>
      <w:r>
        <w:rPr/>
        <w:tab/>
        <w:t xml:space="preserve">     </w:t>
        <w:tab/>
        <w:t xml:space="preserve">        </w:t>
      </w:r>
      <w:r>
        <w:rPr>
          <w:u w:val="single"/>
        </w:rPr>
        <w:t>7th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tabs>
          <w:tab w:val="left" w:pos="720" w:leader="none"/>
          <w:tab w:val="right" w:pos="10620" w:leader="none"/>
        </w:tabs>
        <w:jc w:val="center"/>
        <w:rPr>
          <w:szCs w:val="24"/>
        </w:rPr>
      </w:pPr>
      <w:r>
        <w:rPr>
          <w:szCs w:val="24"/>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2025650</wp:posOffset>
                </wp:positionV>
                <wp:extent cx="6000115" cy="4786630"/>
                <wp:effectExtent l="0" t="0" r="0" b="0"/>
                <wp:wrapNone/>
                <wp:docPr id="1" name="Frame1"/>
                <a:graphic xmlns:a="http://schemas.openxmlformats.org/drawingml/2006/main">
                  <a:graphicData uri="http://schemas.microsoft.com/office/word/2010/wordprocessingShape">
                    <wps:wsp>
                      <wps:cNvSpPr txBox="1"/>
                      <wps:spPr>
                        <a:xfrm>
                          <a:off x="0" y="0"/>
                          <a:ext cx="6000115" cy="4786630"/>
                        </a:xfrm>
                        <a:prstGeom prst="rect"/>
                        <a:solidFill>
                          <a:srgbClr val="FFFFFF">
                            <a:alpha val="0"/>
                          </a:srgbClr>
                        </a:solidFill>
                      </wps:spPr>
                      <wps:txbx>
                        <w:txbxContent>
                          <w:p>
                            <w:pPr>
                              <w:pStyle w:val="Normal"/>
                              <w:rPr>
                                <w:sz w:val="20"/>
                              </w:rPr>
                            </w:pPr>
                            <w:bookmarkStart w:id="0" w:name="_1387090526"/>
                            <w:bookmarkStart w:id="1" w:name="_1350446507"/>
                            <w:bookmarkStart w:id="2" w:name="_1338882155"/>
                            <w:bookmarkStart w:id="3" w:name="_1306668035"/>
                            <w:bookmarkStart w:id="4" w:name="_1306668007"/>
                            <w:bookmarkStart w:id="5" w:name="_1306667276"/>
                            <w:bookmarkStart w:id="6" w:name="_1277555804"/>
                            <w:bookmarkStart w:id="7" w:name="_1244268249"/>
                            <w:bookmarkStart w:id="8" w:name="_1244031431"/>
                            <w:bookmarkStart w:id="9" w:name="_1211693224"/>
                            <w:bookmarkStart w:id="10" w:name="_1167469026"/>
                            <w:bookmarkStart w:id="11" w:name="_1167468992"/>
                            <w:bookmarkStart w:id="12" w:name="_1139988812"/>
                            <w:bookmarkStart w:id="13" w:name="_1139030253"/>
                            <w:bookmarkStart w:id="14" w:name="_1124086884"/>
                            <w:bookmarkStart w:id="15" w:name="_1124014038"/>
                            <w:bookmarkStart w:id="16" w:name="_1104299610"/>
                            <w:bookmarkStart w:id="17" w:name="_1101018585"/>
                            <w:bookmarkStart w:id="18" w:name="_1098006331"/>
                            <w:bookmarkStart w:id="19" w:name="_1098005546"/>
                            <w:bookmarkStart w:id="20" w:name="_1089728748"/>
                            <w:bookmarkStart w:id="21" w:name="_1089704250"/>
                            <w:bookmarkStart w:id="22" w:name="_1082202626"/>
                            <w:bookmarkStart w:id="23" w:name="_1073214220"/>
                            <w:bookmarkStart w:id="24" w:name="_1073131803"/>
                            <w:bookmarkStart w:id="25" w:name="_1073118242"/>
                            <w:bookmarkStart w:id="26" w:name="_1073117878"/>
                            <w:bookmarkStart w:id="27" w:name="_1072874775"/>
                            <w:bookmarkStart w:id="28" w:name="_1072874753"/>
                            <w:bookmarkStart w:id="29" w:name="_1072874712"/>
                            <w:bookmarkStart w:id="30" w:name="_1072874632"/>
                            <w:bookmarkStart w:id="31" w:name="_1072874579"/>
                            <w:bookmarkStart w:id="3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3pt;height:376.8pt" filled="f" o:ole="">
                                  <v:imagedata r:id="rId3" o:title=""/>
                                </v:shape>
                                <o:OLEObject Type="Embed" ProgID="Excel.Sheet.12" ShapeID="ole_rId2" DrawAspect="Content" ObjectID="_351571864" r:id="rId2"/>
                              </w:object>
                            </w:r>
                          </w:p>
                        </w:txbxContent>
                      </wps:txbx>
                      <wps:bodyPr anchor="t" lIns="635" tIns="635" rIns="635" bIns="635">
                        <a:spAutoFit/>
                      </wps:bodyPr>
                    </wps:wsp>
                  </a:graphicData>
                </a:graphic>
              </wp:anchor>
            </w:drawing>
          </mc:Choice>
          <mc:Fallback>
            <w:pict>
              <v:rect fillcolor="#FFFFFF" style="position:absolute;rotation:-0;width:472.45pt;height:376.9pt;mso-wrap-distance-left:9.05pt;mso-wrap-distance-right:9.05pt;mso-wrap-distance-top:0pt;mso-wrap-distance-bottom:0pt;margin-top:-159.5pt;mso-position-vertical-relative:text;margin-left:40.05pt;mso-position-horizontal-relative:text">
                <v:fill opacity="0f"/>
                <v:textbox inset="0.000694444444444445in,0.000694444444444445in,0.000694444444444445in,0.000694444444444445in">
                  <w:txbxContent>
                    <w:p>
                      <w:pPr>
                        <w:pStyle w:val="Normal"/>
                        <w:rPr>
                          <w:sz w:val="20"/>
                        </w:rPr>
                      </w:pPr>
                      <w:bookmarkStart w:id="33" w:name="_1387090526"/>
                      <w:bookmarkStart w:id="34" w:name="_1350446507"/>
                      <w:bookmarkStart w:id="35" w:name="_1338882155"/>
                      <w:bookmarkStart w:id="36" w:name="_1306668035"/>
                      <w:bookmarkStart w:id="37" w:name="_1306668007"/>
                      <w:bookmarkStart w:id="38" w:name="_1306667276"/>
                      <w:bookmarkStart w:id="39" w:name="_1277555804"/>
                      <w:bookmarkStart w:id="40" w:name="_1244268249"/>
                      <w:bookmarkStart w:id="41" w:name="_1244031431"/>
                      <w:bookmarkStart w:id="42" w:name="_1211693224"/>
                      <w:bookmarkStart w:id="43" w:name="_1167469026"/>
                      <w:bookmarkStart w:id="44" w:name="_1167468992"/>
                      <w:bookmarkStart w:id="45" w:name="_1139988812"/>
                      <w:bookmarkStart w:id="46" w:name="_1139030253"/>
                      <w:bookmarkStart w:id="47" w:name="_1124086884"/>
                      <w:bookmarkStart w:id="48" w:name="_1124014038"/>
                      <w:bookmarkStart w:id="49" w:name="_1104299610"/>
                      <w:bookmarkStart w:id="50" w:name="_1101018585"/>
                      <w:bookmarkStart w:id="51" w:name="_1098006331"/>
                      <w:bookmarkStart w:id="52" w:name="_1098005546"/>
                      <w:bookmarkStart w:id="53" w:name="_1089728748"/>
                      <w:bookmarkStart w:id="54" w:name="_1089704250"/>
                      <w:bookmarkStart w:id="55" w:name="_1082202626"/>
                      <w:bookmarkStart w:id="56" w:name="_1073214220"/>
                      <w:bookmarkStart w:id="57" w:name="_1073131803"/>
                      <w:bookmarkStart w:id="58" w:name="_1073118242"/>
                      <w:bookmarkStart w:id="59" w:name="_1073117878"/>
                      <w:bookmarkStart w:id="60" w:name="_1072874775"/>
                      <w:bookmarkStart w:id="61" w:name="_1072874753"/>
                      <w:bookmarkStart w:id="62" w:name="_1072874712"/>
                      <w:bookmarkStart w:id="63" w:name="_1072874632"/>
                      <w:bookmarkStart w:id="64" w:name="_1072874579"/>
                      <w:bookmarkStart w:id="65" w:name="_10728744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376.8pt" filled="f" o:ole="">
                            <v:imagedata r:id="rId5" o:title=""/>
                          </v:shape>
                          <o:OLEObject Type="Embed" ProgID="Excel.Sheet.12" ShapeID="ole_rId4" DrawAspect="Content" ObjectID="_249443404"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Supplements in Effect</w:t>
      </w:r>
    </w:p>
    <w:p>
      <w:pPr>
        <w:pStyle w:val="Normal"/>
        <w:jc w:val="center"/>
        <w:rPr>
          <w:u w:val="single"/>
        </w:rPr>
      </w:pPr>
      <w:r>
        <w:rPr>
          <w:u w:val="single"/>
        </w:rPr>
      </w:r>
    </w:p>
    <w:p>
      <w:pPr>
        <w:pStyle w:val="Normal"/>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6</w:t>
      </w:r>
      <w:r>
        <w:rPr/>
        <w:tab/>
        <w:t xml:space="preserve">     </w:t>
        <w:tab/>
        <w:t xml:space="preserve">        </w:t>
      </w:r>
      <w:r>
        <w:rPr>
          <w:u w:val="single"/>
        </w:rPr>
        <w:t>2nd Revised</w:t>
      </w:r>
      <w:r>
        <w:rPr/>
        <w:t xml:space="preserve"> Page No. </w:t>
      </w:r>
      <w:r>
        <w:rPr>
          <w:u w:val="single"/>
        </w:rPr>
        <w:t>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5 – Application of Rates – Taxes</w:t>
      </w:r>
    </w:p>
    <w:p>
      <w:pPr>
        <w:pStyle w:val="Normal"/>
        <w:rPr/>
      </w:pPr>
      <w:r>
        <w:rPr/>
      </w:r>
    </w:p>
    <w:p>
      <w:pPr>
        <w:pStyle w:val="Normal"/>
        <w:jc w:val="center"/>
        <w:rPr/>
      </w:pPr>
      <w:r>
        <w:rPr/>
        <w:t>In addition to the rates shown in the remainder of the tariff, the following taxes apply:</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628"/>
        <w:gridCol w:w="1620"/>
        <w:gridCol w:w="1620"/>
        <w:gridCol w:w="514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Entity</w:t>
            </w:r>
          </w:p>
          <w:p>
            <w:pPr>
              <w:pStyle w:val="Normal"/>
              <w:jc w:val="center"/>
              <w:rPr/>
            </w:pPr>
            <w:r>
              <w:rPr/>
              <w:t>imposing ta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Ordinance</w:t>
            </w:r>
          </w:p>
          <w:p>
            <w:pPr>
              <w:pStyle w:val="Normal"/>
              <w:jc w:val="center"/>
              <w:rPr/>
            </w:pPr>
            <w:r>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of tax:</w:t>
            </w:r>
          </w:p>
        </w:tc>
        <w:tc>
          <w:tcPr>
            <w:tcW w:w="5148" w:type="dxa"/>
            <w:tcBorders>
              <w:top w:val="single" w:sz="6" w:space="0" w:color="000000"/>
              <w:left w:val="single" w:sz="6" w:space="0" w:color="000000"/>
              <w:bottom w:val="single" w:sz="6" w:space="0" w:color="000000"/>
              <w:right w:val="single" w:sz="6" w:space="0" w:color="000000"/>
            </w:tcBorders>
          </w:tcPr>
          <w:p>
            <w:pPr>
              <w:pStyle w:val="Normal"/>
              <w:jc w:val="center"/>
              <w:rPr/>
            </w:pPr>
            <w:r>
              <w:rPr/>
              <w:t>Application</w:t>
            </w:r>
          </w:p>
          <w:p>
            <w:pPr>
              <w:pStyle w:val="Normal"/>
              <w:jc w:val="center"/>
              <w:rPr/>
            </w:pPr>
            <w:r>
              <w:rPr/>
              <w:t>(Commodities and territo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ity of Spoka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340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25.00% </w:t>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ity of Liberty Lak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8-A (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09% (R)</w:t>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Header"/>
        <w:tabs>
          <w:tab w:val="clear" w:pos="8640"/>
          <w:tab w:val="center" w:pos="4320" w:leader="none"/>
          <w:tab w:val="right" w:pos="10440" w:leader="none"/>
        </w:tabs>
        <w:ind w:right="360" w:hanging="0"/>
        <w:rPr>
          <w:u w:val="single"/>
        </w:rPr>
      </w:pPr>
      <w:r>
        <w:rPr>
          <w:u w:val="single"/>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3, 2012                                                                                    Effective date: March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3, 2012                                                                                     Effective date: March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13:00Z</dcterms:created>
  <dc:creator>Cathie Anderson</dc:creator>
  <dc:description/>
  <cp:keywords/>
  <dc:language>en-US</dc:language>
  <cp:lastModifiedBy>Mike Weinstein</cp:lastModifiedBy>
  <cp:lastPrinted>2007-06-25T09:25:00Z</cp:lastPrinted>
  <dcterms:modified xsi:type="dcterms:W3CDTF">2012-01-03T18:1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03T00:00:00Z</vt:lpwstr>
  </property>
  <property fmtid="{D5CDD505-2E9C-101B-9397-08002B2CF9AE}" pid="6" name="DocketNumber">
    <vt:lpwstr>1200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