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1-360-664-122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428"/>
        <w:gridCol w:w="450"/>
        <w:gridCol w:w="4140"/>
      </w:tblGrid>
      <w:tr>
        <w:trPr/>
        <w:tc>
          <w:tcPr>
            <w:tcW w:w="4428" w:type="dxa"/>
            <w:tcBorders/>
          </w:tcPr>
          <w:p>
            <w:pPr>
              <w:pStyle w:val="Heading2"/>
              <w:rPr/>
            </w:pPr>
            <w:r>
              <w:rPr>
                <w:rFonts w:cs="Times New Roman" w:ascii="Times New Roman" w:hAnsi="Times New Roman"/>
              </w:rPr>
              <w:t>In the matter of the suspension/cancellation of charter and excursion carrier services certificate CH-63391 held b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ATS TRANS, LLC, d/b/a AROUND-THE-SOUND TRANSPORTATION SPECIALISTS </w:t>
            </w:r>
          </w:p>
          <w:p>
            <w:pPr>
              <w:pStyle w:val="Normal"/>
              <w:tabs>
                <w:tab w:val="clear" w:pos="720"/>
                <w:tab w:val="left" w:pos="768" w:leader="none"/>
              </w:tabs>
              <w:rPr>
                <w:rFonts w:ascii="Times New Roman" w:hAnsi="Times New Roman" w:cs="Times New Roman"/>
              </w:rPr>
            </w:pPr>
            <w:r>
              <w:rPr>
                <w:rFonts w:cs="Times New Roman" w:ascii="Times New Roman" w:hAnsi="Times New Roman"/>
              </w:rPr>
              <w:tab/>
            </w:r>
          </w:p>
          <w:p>
            <w:pPr>
              <w:pStyle w:val="Heading2"/>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 . . . . . . . . . . . . . . . . . . . . . . . . . . . . . . . . .</w:t>
              <w:tab/>
              <w:tab/>
              <w:t xml:space="preserve"> . . . . . . . . . . . . . . . . . . . . . . . . . . . . . . . </w:t>
            </w:r>
          </w:p>
        </w:tc>
        <w:tc>
          <w:tcPr>
            <w:tcW w:w="450"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41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TE-1122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ORDER SUSPENDIN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CANCELING  CERTIFICATE</w:t>
            </w:r>
            <w:bookmarkStart w:id="0" w:name="Text2"/>
            <w:r>
              <w:rPr>
                <w:rFonts w:cs="Times New Roman" w:ascii="Times New Roman" w:hAnsi="Times New Roman"/>
              </w:rPr>
              <w:t xml:space="preserve"> </w:t>
            </w:r>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0" w:hanging="720"/>
        <w:rPr>
          <w:rFonts w:ascii="Times New Roman" w:hAnsi="Times New Roman" w:cs="Times New Roman"/>
        </w:rPr>
      </w:pPr>
      <w:r>
        <w:rPr>
          <w:rFonts w:cs="Times New Roman" w:ascii="Times New Roman" w:hAnsi="Times New Roman"/>
        </w:rPr>
        <w:t>Charter and excursion carrier services operating in the state of Washington, subject to regulation by the Washington Utilities and Transportation Commission (Commission), must file and maintain proof of liability and property damage insurance. RCW 81.70; WAC 480-3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On November 27, 2011, the Commission notified you by letter that your certificate to operate as a charter and excursion carrier service in Washington would be suspended if your insurance company did not file with the Commission acceptable proof of insurance. We also informed you that you could contest suspension of your certificate by requesting a hearing within 10 days of receiving the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not received proof of insurance and you have not requested a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INDINGS AND CONCLU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8640" w:leader="none"/>
        </w:tabs>
        <w:ind w:left="720" w:hanging="1440"/>
        <w:rPr/>
      </w:pPr>
      <w:r>
        <w:rPr>
          <w:rFonts w:cs="Times New Roman" w:ascii="Times New Roman" w:hAnsi="Times New Roman"/>
        </w:rPr>
        <w:t>(1)</w:t>
        <w:tab/>
        <w:t>The Commission is an agency of the State of Washington with authority to regulate charter and excursion carrier services as defined in RCW 81.7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2)</w:t>
        <w:tab/>
        <w:t>ATS Trans, LLC, d/b/a Around-The-Sound Transportation Specialists, (ATS Trans, LLC), is a charter and excursion carrier service operating in Washington state under certificate CH-63391.</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3)</w:t>
        <w:tab/>
        <w:t>On November 27, 2011, the Commission received notice of insurance cancellation related to ATS Trans, LLC, effective December 29, 2011.</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4)</w:t>
        <w:tab/>
        <w:t xml:space="preserve">The Commission is authorized under WAC 480-30-171(1)(a) to suspend a charter </w:t>
        <w:tab/>
        <w:t xml:space="preserve">and excursion carrier services certificate for failure to file and maintain proof of </w:t>
        <w:tab/>
        <w:t>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0" w:hanging="720"/>
        <w:rPr/>
      </w:pPr>
      <w:r>
        <w:rPr>
          <w:rFonts w:cs="Times New Roman" w:ascii="Times New Roman" w:hAnsi="Times New Roman"/>
        </w:rPr>
        <w:t>(5)</w:t>
        <w:tab/>
        <w:t xml:space="preserve">The Commission is authorized by WAC 480-30-171(2)(c) to cancel a charter and </w:t>
        <w:tab/>
        <w:t xml:space="preserve">excursion carrier services certificate for failure to correct conditions leading to </w:t>
        <w:tab/>
        <w:t>suspension within the time defined in the suspensio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THE COMMISSION ORD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8640" w:leader="none"/>
        </w:tabs>
        <w:ind w:left="720" w:hanging="1440"/>
        <w:rPr>
          <w:rFonts w:ascii="Times New Roman" w:hAnsi="Times New Roman" w:cs="Times New Roman"/>
        </w:rPr>
      </w:pPr>
      <w:r>
        <w:rPr>
          <w:rFonts w:cs="Times New Roman" w:ascii="Times New Roman" w:hAnsi="Times New Roman"/>
        </w:rPr>
        <w:t>(1)</w:t>
        <w:tab/>
        <w:t xml:space="preserve">Certificate CH-63391, held by ATS Trans, LLC, d/b/a Around-The-Sound Transportation Specialists, is suspended for a period of 30 days effective December 29, 2011.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2)</w:t>
        <w:tab/>
        <w:t>ATS Trans, LLC, d/b/a Around-The-Sound Transportation Specialists, is directed to cease all operations associated with this certificate CH-63391 until the Commission receives proof of liability and property damage insurance and enters an order lifting this suspension and authorizing you to resume opera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3)</w:t>
        <w:tab/>
        <w:t>If proof of insurance is not filed with the Commission within 30 days, certificate CH-63391 will be cancelled without further notice or order.  To reinstate this certificate you must submit a new application and acceptable proof of insura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640" w:leader="none"/>
        </w:tabs>
        <w:ind w:left="720" w:hanging="1440"/>
        <w:rPr/>
      </w:pPr>
      <w:r>
        <w:rPr>
          <w:rFonts w:cs="Times New Roman" w:ascii="Times New Roman" w:hAnsi="Times New Roman"/>
        </w:rPr>
        <w:t>(4)</w:t>
        <w:tab/>
        <w:t>ATS Trans, LLC, d/b/a Around-The-Sound Transportation Specialists, may contest cancellation of certificate CH-63391 by requesting a hearing within 10 days of service of this Order. A hearing request does not affect the suspension status of your certific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to enter this Order under RCW 80.01.030 and WAC 480-07-905(6)(b)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December 29,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ab/>
        <w:t>DAVID PRATT</w:t>
      </w:r>
    </w:p>
    <w:p>
      <w:pPr>
        <w:pStyle w:val="Heading3"/>
        <w:jc w:val="left"/>
        <w:rPr>
          <w:rFonts w:ascii="Times New Roman" w:hAnsi="Times New Roman" w:cs="Times New Roman"/>
        </w:rPr>
      </w:pPr>
      <w:r>
        <w:rPr>
          <w:rFonts w:cs="Times New Roman" w:ascii="Times New Roman" w:hAnsi="Times New Roman"/>
        </w:rPr>
        <w:tab/>
        <w:t xml:space="preserve">                                        Assistant Director, Transportation Safety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NOTICE:  This is an order delegated to the Secretary, or to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spacing w:lineRule="auto" w:line="264"/>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12221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 w:val="20"/>
        <w:szCs w:val="20"/>
      </w:rPr>
    </w:pPr>
    <w:r>
      <w:rPr>
        <w:rFonts w:cs="Times New Roman" w:ascii="Times New Roman" w:hAnsi="Times New Roman"/>
        <w:b/>
        <w:sz w:val="20"/>
        <w:szCs w:val="20"/>
      </w:rPr>
      <w:t>ORDER 01</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4z0">
    <w:name w:val="WW8Num4z0"/>
    <w:qFormat/>
    <w:rPr>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Charter and Excursion Suspend-Cancel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22:00Z</dcterms:created>
  <dc:creator> Colleen Smith</dc:creator>
  <dc:description/>
  <cp:keywords/>
  <dc:language>en-US</dc:language>
  <cp:lastModifiedBy> Colleen Smith</cp:lastModifiedBy>
  <cp:lastPrinted>2011-12-29T12:20:00Z</cp:lastPrinted>
  <dcterms:modified xsi:type="dcterms:W3CDTF">2011-12-29T20:2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S Tran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1-04T00:00:00Z</vt:lpwstr>
  </property>
  <property fmtid="{D5CDD505-2E9C-101B-9397-08002B2CF9AE}" pid="7" name="DelegatedOrder">
    <vt:lpwstr>1</vt:lpwstr>
  </property>
  <property fmtid="{D5CDD505-2E9C-101B-9397-08002B2CF9AE}" pid="8" name="DocketNumber">
    <vt:lpwstr>11222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12-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