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erra Pacific Industries dba Sierra Pacific Industri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ierra Pacific Industries</w:t>
        <w:tab/>
        <w:t>CC-645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96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derson, CA  96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202</w:t>
        <w:tab/>
        <w:t>12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3:0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23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erra Pacific Industries dba Sierra Pacific Industri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23T00:00:00Z</vt:lpwstr>
  </property>
  <property fmtid="{D5CDD505-2E9C-101B-9397-08002B2CF9AE}" pid="6" name="DocketNumber">
    <vt:lpwstr>1122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