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398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J BURTON RELOCATION SERVICES, LL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12200</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November 22, 2011,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RJ Burton Relocation Services, LLC, (RJ Burton Relocation Services, LL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398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November 22, 2011, the Commission received notice of insurance cancellation related to RJ Burton Relocation Services, LLC effective December 23, 20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3987, held by RJ Burton Relocation Services, LLC is suspended for a period of 30 days effective December 23, 201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RJ Burton Relocation Services,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3987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3987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RJ Burton Relocation Services, LLC may contest cancellation of permit HG-63987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23,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12200</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2:47:00Z</dcterms:created>
  <dc:creator> Colleen Smith</dc:creator>
  <dc:description/>
  <cp:keywords/>
  <dc:language>en-US</dc:language>
  <cp:lastModifiedBy> Colleen Smith</cp:lastModifiedBy>
  <cp:lastPrinted>2010-02-25T09:56:00Z</cp:lastPrinted>
  <dcterms:modified xsi:type="dcterms:W3CDTF">2011-12-23T22:52: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J Burton Relocation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7T00:00:00Z</vt:lpwstr>
  </property>
  <property fmtid="{D5CDD505-2E9C-101B-9397-08002B2CF9AE}" pid="7" name="DelegatedOrder">
    <vt:lpwstr>1</vt:lpwstr>
  </property>
  <property fmtid="{D5CDD505-2E9C-101B-9397-08002B2CF9AE}" pid="8" name="DocketNumber">
    <vt:lpwstr>1122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